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Governing Board Meeting</w:t>
      </w:r>
    </w:p>
    <w:p>
      <w:pPr>
        <w:pStyle w:val="Heading1"/>
        <w:rPr/>
      </w:pPr>
      <w:r>
        <w:rPr/>
        <w:t>12:00 p.m.  Thursday, July 22, 202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05" w:leader="none"/>
          <w:tab w:val="center" w:pos="4320" w:leader="none"/>
        </w:tabs>
        <w:rPr/>
      </w:pPr>
      <w:r>
        <w:rPr/>
        <w:t>Family Health Center of Southern Oklahoma, Inc. - Conference Room</w:t>
      </w:r>
    </w:p>
    <w:p>
      <w:pPr>
        <w:pStyle w:val="Normal"/>
        <w:jc w:val="center"/>
        <w:rPr/>
      </w:pPr>
      <w:r>
        <w:rPr/>
        <w:t>610 E. 24</w:t>
      </w:r>
      <w:r>
        <w:rPr>
          <w:vertAlign w:val="superscript"/>
        </w:rPr>
        <w:t>th</w:t>
      </w:r>
      <w:r>
        <w:rPr/>
        <w:t xml:space="preserve"> Street, Tishomingo, OK 734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 Zoom Meeting</w:t>
      </w:r>
    </w:p>
    <w:p>
      <w:pPr>
        <w:pStyle w:val="Normal"/>
        <w:jc w:val="center"/>
        <w:rPr>
          <w:sz w:val="16"/>
        </w:rPr>
      </w:pPr>
      <w:hyperlink r:id="rId2">
        <w:r>
          <w:rPr>
            <w:rStyle w:val="InternetLink"/>
            <w:sz w:val="16"/>
          </w:rPr>
          <w:t>https://us02web.zoom.us/j/82641246922?pwd=YkU5NVl2elp0OU0rL3prOHZOakdoQT09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One tap mobile - 1408638096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eeting ID: 826 4124 692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sscode: 44027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ll call and declaration of quorum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Approval of Board Meeting Minutes for June 24, 2021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nce and Treasure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ity Assurance Monthly Summary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ecutive Director’s Repor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Busi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/Action – Change in Scope – Psychiat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/Action – Refinance Kingston Building and Property with Ameristate Ban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/Action – Atoka Building Financing with Ameristate Bank for purchase and renov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/Action –  Purchase 2021 Ford E450 2 Exam Room Mobile Clini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scuss/Action – Credentialing and Privileg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linda Black, ARNP-CNP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xt Meeting – August 26, 2021, (Thursday) 12:00 pm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djournment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**Only Bolded Requires Board Vote **</w:t>
      </w:r>
    </w:p>
    <w:sectPr>
      <w:headerReference w:type="default" r:id="rId3"/>
      <w:type w:val="nextPage"/>
      <w:pgSz w:w="12240" w:h="15840"/>
      <w:pgMar w:left="1008" w:right="1008" w:gutter="0" w:header="72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898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641246922?pwd=YkU5NVl2elp0OU0rL3prOHZOakdoQT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44:00Z</dcterms:created>
  <dc:creator>Tina &amp; John Davis</dc:creator>
  <dc:description/>
  <cp:keywords/>
  <dc:language>en-US</dc:language>
  <cp:lastModifiedBy>Kendle Smith</cp:lastModifiedBy>
  <cp:lastPrinted>2021-07-20T14:46:00Z</cp:lastPrinted>
  <dcterms:modified xsi:type="dcterms:W3CDTF">2021-07-20T19:47:00Z</dcterms:modified>
  <cp:revision>3</cp:revision>
  <dc:subject/>
  <dc:title>Community Center of Southeastern Oklahoma</dc:title>
</cp:coreProperties>
</file>